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NVERSAZIONE SULLA PSICOSINTESI DELLE ETÀ</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ott. Assagioli: Allora possiamo fare dei colloqui: ci sono rappresentanti di tutte le e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rof. Cirenei: Io volevo dire un’idea che mi è venuta soltanto ora. In ogni epoca storica è stata idealizzata qualche età. Per esempio, in Roma antica il Vir, l’adulto, l’uomo maturo; nel romanticismo, l’adolescente; in Cina il vecchio, almeno nella vecchia Cina. Ora mi pare che nel momento storico in cui viviamo si stia idealizzando l’età ingrata. Non è così? i ragazzacci. Allora non si dovrebbe favorire un’evoluzione, dall’età ingrata alla giovinezza? o magari passando dall’adolescenza?</w:t>
      </w:r>
    </w:p>
    <w:p>
      <w:pPr>
        <w:pStyle w:val="Normal"/>
        <w:spacing w:lineRule="auto" w:line="276" w:before="0" w:after="120"/>
        <w:ind w:firstLine="709"/>
        <w:jc w:val="both"/>
        <w:rPr/>
      </w:pPr>
      <w:r>
        <w:rPr>
          <w:rFonts w:cs="Times New Roman" w:ascii="Garamond" w:hAnsi="Garamond"/>
          <w:sz w:val="26"/>
          <w:szCs w:val="26"/>
          <w:lang w:val="it-IT"/>
        </w:rPr>
        <w:t>Dott. Assagioli: È un’osservazione molto giusta, acuta. Le età delle varie culture.</w:t>
      </w:r>
    </w:p>
    <w:p>
      <w:pPr>
        <w:pStyle w:val="Normal"/>
        <w:spacing w:lineRule="auto" w:line="276" w:before="0" w:after="120"/>
        <w:ind w:firstLine="709"/>
        <w:jc w:val="both"/>
        <w:rPr/>
      </w:pPr>
      <w:r>
        <w:rPr>
          <w:rFonts w:cs="Times New Roman" w:ascii="Garamond" w:hAnsi="Garamond"/>
          <w:sz w:val="26"/>
          <w:szCs w:val="26"/>
          <w:lang w:val="it-IT"/>
        </w:rPr>
        <w:t>Signor X.: L’importanza di questo momento è di studiare l’adolescenza e i suoi problemi. In fatto di età, l’adolescenza è il crogiolo dove si forma la nostra personalità, dove si gettano le basi.</w:t>
      </w:r>
    </w:p>
    <w:p>
      <w:pPr>
        <w:pStyle w:val="Normal"/>
        <w:spacing w:lineRule="auto" w:line="276" w:before="0" w:after="120"/>
        <w:ind w:firstLine="709"/>
        <w:jc w:val="both"/>
        <w:rPr/>
      </w:pPr>
      <w:r>
        <w:rPr>
          <w:rFonts w:cs="Times New Roman" w:ascii="Garamond" w:hAnsi="Garamond"/>
          <w:sz w:val="26"/>
          <w:szCs w:val="26"/>
          <w:lang w:val="it-IT"/>
        </w:rPr>
        <w:t>Prof. Cirenei: È importante aver vissuto l’adolescenza.</w:t>
      </w:r>
    </w:p>
    <w:p>
      <w:pPr>
        <w:pStyle w:val="Normal"/>
        <w:spacing w:lineRule="auto" w:line="276" w:before="0" w:after="120"/>
        <w:ind w:firstLine="709"/>
        <w:jc w:val="both"/>
        <w:rPr/>
      </w:pPr>
      <w:r>
        <w:rPr>
          <w:rFonts w:cs="Times New Roman" w:ascii="Garamond" w:hAnsi="Garamond"/>
          <w:sz w:val="26"/>
          <w:szCs w:val="26"/>
          <w:lang w:val="it-IT"/>
        </w:rPr>
        <w:t>Signor X.: Ecco, e molte volte non la si vive. È proprio l’età difficile a viversi e non la si vive con una certa naturalezza, con una certa spontaneità. Si […] influenze e spinte da ogni parte.</w:t>
      </w:r>
    </w:p>
    <w:p>
      <w:pPr>
        <w:pStyle w:val="Normal"/>
        <w:spacing w:lineRule="auto" w:line="276" w:before="0" w:after="120"/>
        <w:ind w:firstLine="709"/>
        <w:jc w:val="both"/>
        <w:rPr/>
      </w:pPr>
      <w:r>
        <w:rPr>
          <w:rFonts w:cs="Times New Roman" w:ascii="Garamond" w:hAnsi="Garamond"/>
          <w:sz w:val="26"/>
          <w:szCs w:val="26"/>
          <w:lang w:val="it-IT"/>
        </w:rPr>
        <w:t>Prof. Cirenei: È difficile rimediare ad un’adolescenza non vissuta.</w:t>
      </w:r>
    </w:p>
    <w:p>
      <w:pPr>
        <w:pStyle w:val="Normal"/>
        <w:spacing w:lineRule="auto" w:line="276" w:before="0" w:after="120"/>
        <w:ind w:firstLine="709"/>
        <w:jc w:val="both"/>
        <w:rPr/>
      </w:pPr>
      <w:r>
        <w:rPr>
          <w:rFonts w:cs="Times New Roman" w:ascii="Garamond" w:hAnsi="Garamond"/>
          <w:sz w:val="26"/>
          <w:szCs w:val="26"/>
          <w:lang w:val="it-IT"/>
        </w:rPr>
        <w:t>Dott. Assagioli: È difficile ma non è impossibile. Direi che una delle ragioni più valide della contestazione attuale è il fatto che nelle città, nella vita cittadina i bambini, i ragazzi e gli adolescenti non possono vivere in pieno la loro età. Non ci sono giardini, parchi, e modo di avere sfogo fisico e tante altre cose. È proprio come è composta la vita cittadina che impedisce questo, e in questo hanno ragione di protest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rof. Cirenei: Come si fa per esempio se l’individuo non è stato mai bambino, non ha vissuto la sua infanzia? Come si rimedia a queste disarmonie che vengono fuori?</w:t>
      </w:r>
    </w:p>
    <w:p>
      <w:pPr>
        <w:pStyle w:val="Normal"/>
        <w:spacing w:lineRule="auto" w:line="276" w:before="0" w:after="120"/>
        <w:ind w:firstLine="709"/>
        <w:jc w:val="both"/>
        <w:rPr/>
      </w:pPr>
      <w:r>
        <w:rPr>
          <w:rFonts w:cs="Times New Roman" w:ascii="Garamond" w:hAnsi="Garamond"/>
          <w:sz w:val="26"/>
          <w:szCs w:val="26"/>
          <w:lang w:val="it-IT"/>
        </w:rPr>
        <w:t>Dott. Assagioli: Andando in campagna presso un istituto educativo dove ci siano bambini e rifacendosi bambini. Siccome c’è una potenzialità latente repressa, dando la libera esplicazione escono fuori… si può, non si può fare soltanto… ci vuole un ambiente che favorisca questo, ed è questo che si dovrebbe creare, le possibilità ci sono. Poi per i ragazzi tutti i vari tipi di campeggi. Attualmente ci sono maggiori possibilità: campeggi, lavori di squadra, lavori volontari. Insomma genitori intelligenti di ragazzi volonterosi possono trovare delle soluzioni. Ora ci sono molte istituzioni che favoriscono e rendono possibile questo. La città […] esploratori è quella più antica e organizzata, ma ora ci sono tante organizzazioni di questo genere. La contestazione pura e semplice per quanto possa essere giusta in certi momenti non basta. Bisogna vedere tutte le possibilità di soluzioni positive per approfittarne.</w:t>
      </w:r>
    </w:p>
    <w:p>
      <w:pPr>
        <w:pStyle w:val="Normal"/>
        <w:spacing w:lineRule="auto" w:line="276" w:before="0" w:after="120"/>
        <w:ind w:firstLine="709"/>
        <w:jc w:val="both"/>
        <w:rPr/>
      </w:pPr>
      <w:r>
        <w:rPr>
          <w:rFonts w:cs="Times New Roman" w:ascii="Garamond" w:hAnsi="Garamond"/>
          <w:sz w:val="26"/>
          <w:szCs w:val="26"/>
          <w:lang w:val="it-IT"/>
        </w:rPr>
        <w:t>Prof. Cirenei: C’è la Signora che ha accennato a questo fatto giusto, e cioè che qualche volta c’è il rifiuto di passare da un’età alla successiva. Il rifiuto del bambino di diventare giovane, o del giovane di diventare adulto, o dell’adulto di diventare vecchio.</w:t>
      </w:r>
    </w:p>
    <w:p>
      <w:pPr>
        <w:pStyle w:val="Normal"/>
        <w:spacing w:lineRule="auto" w:line="276" w:before="0" w:after="120"/>
        <w:ind w:firstLine="709"/>
        <w:jc w:val="both"/>
        <w:rPr/>
      </w:pPr>
      <w:r>
        <w:rPr>
          <w:rFonts w:cs="Times New Roman" w:ascii="Garamond" w:hAnsi="Garamond"/>
          <w:sz w:val="26"/>
          <w:szCs w:val="26"/>
          <w:lang w:val="it-IT"/>
        </w:rPr>
        <w:t>Dott. Assagioli: Ho dovuto semplificare, perché ci sarebbe tanto da dire, ma in effetti il passaggio da una età all’altra è segnato da una cri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rof. Cirenei: Come si può aiutare una crisi di passaggio da una età all’altra? Dai 15 ai 20 anni, come si può fare ad aiutare a insegnare la psicosintesi ai giova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Dott. Assagioli: Non si può dare una formula generale, bisogna vedere caso per caso. Ma quello che soprattutto occorre in generale e che si fa troppo poco, e che anche nelle condizioni attuali si potrebbe fare molto di più, è quello di mettere insieme i coetanei di ogni età. Ognuno ha bisogno di coetanei, e purtroppo spesso si obbligano i bambini e i ragazzi a stare con gli adulti. Io dico spesso: pensate a un adulto, a un vecchio. Se voi doveste stare esclusivamente con persone di 90 anni, sarebbe massacrante, terribile. </w:t>
      </w:r>
    </w:p>
    <w:p>
      <w:pPr>
        <w:pStyle w:val="Normal"/>
        <w:spacing w:lineRule="auto" w:line="276" w:before="0" w:after="120"/>
        <w:ind w:firstLine="709"/>
        <w:jc w:val="both"/>
        <w:rPr/>
      </w:pPr>
      <w:r>
        <w:rPr>
          <w:rFonts w:cs="Times New Roman" w:ascii="Garamond" w:hAnsi="Garamond"/>
          <w:sz w:val="26"/>
          <w:szCs w:val="26"/>
          <w:lang w:val="it-IT"/>
        </w:rPr>
        <w:t>Ebbene, è ancora peggio per un bambino stare solo con adulti. Ogni età ha bisogno di rapporti orizzontali con i propri coetanei, e si devono trovare tutti i modi per farlo. Ora do un piccolo esempio spicciolo, pratico. Molte signore dicono: ma come si può fare, ho un figlio unico. Ebbene, come è stato fatto del resto, un gruppo di signore potrebbe mettersi d’accordo per ricevere a turno una volta alla settimana i figli delle amiche, così avrebbero il vantaggio di avere ciascuna un giorno libero, e i bambini si troverebbero insieme. È un piccolo esempio di piccole soluzioni pratiche che anche in un clima sfavorevole si possono attuare.</w:t>
      </w:r>
    </w:p>
    <w:p>
      <w:pPr>
        <w:pStyle w:val="Normal"/>
        <w:spacing w:lineRule="auto" w:line="276" w:before="0" w:after="120"/>
        <w:ind w:firstLine="709"/>
        <w:jc w:val="both"/>
        <w:rPr/>
      </w:pPr>
      <w:r>
        <w:rPr>
          <w:rFonts w:cs="Times New Roman" w:ascii="Garamond" w:hAnsi="Garamond"/>
          <w:sz w:val="26"/>
          <w:szCs w:val="26"/>
          <w:lang w:val="it-IT"/>
        </w:rPr>
        <w:t>Prof. Cirenei: Il Signore domanda se le ribellioni degli adolescenti sono un fenomeno fisiologico da accettare come inevitabile, oppure vanno considerate come una cosa che non va, quando si sbattono le porte.</w:t>
      </w:r>
    </w:p>
    <w:p>
      <w:pPr>
        <w:pStyle w:val="Normal"/>
        <w:spacing w:lineRule="auto" w:line="276" w:before="0" w:after="120"/>
        <w:ind w:firstLine="709"/>
        <w:jc w:val="both"/>
        <w:rPr/>
      </w:pPr>
      <w:r>
        <w:rPr>
          <w:rFonts w:cs="Times New Roman" w:ascii="Garamond" w:hAnsi="Garamond"/>
          <w:sz w:val="26"/>
          <w:szCs w:val="26"/>
          <w:lang w:val="it-IT"/>
        </w:rPr>
        <w:t>Dott. Assagioli: Sono reazioni naturali, inevitabili. Sono scomode ma inevitabili. Possono essere più o meno incanalate e guidate, si può cercare di dare qualche bersaglio oggettivo esterno, ma occorrono, rappresentano un modo per ritrovare se stessi, per affermare se stessi. Il confronto è un modo per crescere, e a quell’età è naturale, va riconosciuto come legittimo. Si tratta di trovare il modo nei vari casi per contenerlo entro certi limiti, per incanalarlo. Prima di tutto ammetterlo, riconoscerlo, non condannare mai come fanno tanti adul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Prof. Cirenei: Il Signore domanda se questi fenomeni dell’adolescenza di negativismo, di affermazione, di indipendenza hanno una base fisiologica, perché qualche volta in ragazzi diversi avvengono in età diverse. È forse una maturazione fisiologica diversa?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Dott. Assagioli: Certo anche il fisico influisce, c’è una continua azione e reazione fra corpo e psiche, ma sono rapporti complessi e non sono sempre gli stessi. Quindi non si può dire, dipende soltanto da… È un’evoluzione psicofisica, qualche volta parallela, qualche volta dissociata, e bisogna vedere caso per caso, non si può dare una risposta generale; ripeto ancora una volta che ho dovuto schematizzare per brevità.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Ora propongo un esercizio, qui bisogna fare sempre esercizi. È un esercizio difficile, e probabilmente non riuscirà bene, ma non c’è da scoraggiarsi. È appunto l’esercizio della psicosintesi delle età. È l’esercizio del modello ideale specificamente rivolto a questo: immaginare se stessi in possesso delle qualità superiori delle varie età, ovvero il modello ideale di sé specifico quale sintesi vivente di ogni età, e capace di manifestare secondo le opportunità le qualità di ognuna. È facile dirlo, proviamo a farl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Guiderò un po’ l’esercizio. Anzitutto passiamo rapidamente in rassegna, rievochiamo rapidamente le qualità di ciascuna età, della fanciullezza, dell’adolescenza, della giovinezza, della maturità, dell’anzianità e cerchiamo di sentirle risuonare in noi. Direi di sentire che c’è la capacità in noi di evocarle e di esprimerle. Cerchiamo di immaginarlo vividamente per quanto è possibile. </w:t>
      </w:r>
    </w:p>
    <w:p>
      <w:pPr>
        <w:pStyle w:val="Normal"/>
        <w:spacing w:lineRule="auto" w:line="276" w:before="0" w:after="120"/>
        <w:ind w:firstLine="709"/>
        <w:jc w:val="both"/>
        <w:rPr/>
      </w:pPr>
      <w:r>
        <w:rPr>
          <w:rFonts w:cs="Times New Roman" w:ascii="Garamond" w:hAnsi="Garamond"/>
          <w:sz w:val="26"/>
          <w:szCs w:val="26"/>
          <w:lang w:val="it-IT"/>
        </w:rPr>
        <w:t xml:space="preserve">Sono stato breve per sentire qualche commento. C’è qualche commento, c’è qualcuno che è riuscito anche in piccola parte? </w:t>
      </w:r>
    </w:p>
    <w:p>
      <w:pPr>
        <w:pStyle w:val="Normal"/>
        <w:spacing w:lineRule="auto" w:line="276" w:before="0" w:after="120"/>
        <w:ind w:firstLine="709"/>
        <w:jc w:val="both"/>
        <w:rPr/>
      </w:pPr>
      <w:r>
        <w:rPr>
          <w:rFonts w:cs="Times New Roman" w:ascii="Garamond" w:hAnsi="Garamond"/>
          <w:sz w:val="26"/>
          <w:szCs w:val="26"/>
          <w:lang w:val="it-IT"/>
        </w:rPr>
        <w:t>Ci vuole del tempo per eseguirlo per bene, e poi bisognerebbe farlo frazionatamente. Nel senso di evocare prima il fanciullo, poi un altro giorno il ragazzo giovane, un altro giorno ancora il giovane, poi l’adulto, e così v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rof. Cirenei: Per giovani, anche le età successiv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Dott. Assagioli: Invece l’adulto deve evocare quello che ha vissuto, o non ha vissuto, o ha vissuto male. Il giovane con l’immaginazione creativa deve immaginarsi quando sarà adulto o anziano, e fin d’ora cercare di preparare gli aspetti positivi di quelle età. Lo si potrebbe chiamare un viaggio nel tempo. Certo il modo migliore è di farlo “dall’Eterno”, cioè prima salire al proprio centro spirituale, fuori dal tempo e da quel livello effettuare l’esercizio. </w:t>
      </w:r>
    </w:p>
    <w:p>
      <w:pPr>
        <w:pStyle w:val="Normal"/>
        <w:spacing w:lineRule="auto" w:line="276" w:before="0" w:after="120"/>
        <w:ind w:firstLine="709"/>
        <w:jc w:val="both"/>
        <w:rPr/>
      </w:pPr>
      <w:r>
        <w:rPr>
          <w:rFonts w:cs="Times New Roman" w:ascii="Garamond" w:hAnsi="Garamond"/>
          <w:sz w:val="26"/>
          <w:szCs w:val="26"/>
          <w:lang w:val="it-IT"/>
        </w:rPr>
        <w:t>Consiglio molto di fare questo esercizio, ma deve essere suddiviso. Stasera ho voluto dare soltanto l’indicazione di massima. Direi che è anche divertente nel senso superiore del termine, cioè che letteralmente di-verte, di-stoglie dallo stato attuale con le sue relative preoccupazioni. Immaginare ciascuna età, immaginare di viverla.</w:t>
      </w:r>
    </w:p>
    <w:p>
      <w:pPr>
        <w:pStyle w:val="Normal"/>
        <w:spacing w:lineRule="auto" w:line="276" w:before="0" w:after="120"/>
        <w:ind w:firstLine="709"/>
        <w:jc w:val="both"/>
        <w:rPr/>
      </w:pPr>
      <w:r>
        <w:rPr>
          <w:rFonts w:cs="Times New Roman" w:ascii="Garamond" w:hAnsi="Garamond"/>
          <w:sz w:val="26"/>
          <w:szCs w:val="26"/>
          <w:lang w:val="it-IT"/>
        </w:rPr>
        <w:t>Signora Z.: Immaginare le parti buone, il bello delle varie età.</w:t>
      </w:r>
    </w:p>
    <w:p>
      <w:pPr>
        <w:pStyle w:val="Normal"/>
        <w:spacing w:lineRule="auto" w:line="276" w:before="0" w:after="120"/>
        <w:ind w:firstLine="709"/>
        <w:jc w:val="both"/>
        <w:rPr/>
      </w:pPr>
      <w:r>
        <w:rPr>
          <w:rFonts w:cs="Times New Roman" w:ascii="Garamond" w:hAnsi="Garamond"/>
          <w:sz w:val="26"/>
          <w:szCs w:val="26"/>
          <w:lang w:val="it-IT"/>
        </w:rPr>
        <w:t>Dott. Assagioli: Naturalmente, le qualità superiori. Per prevenire eventuali obiezioni, qui mi sono limitato a parlare dei lati positivi. So benissimo che ci sono anche tutti gli aspetti negativi e/o patologici, cioè gli arresti di sviluppo di una data età, quello che la Signora accennava; ci sono le regressioni dopo traumi psichici, o certe esperienze per cui si tende a regredire a stati passati infantili.</w:t>
      </w:r>
    </w:p>
    <w:p>
      <w:pPr>
        <w:pStyle w:val="Normal"/>
        <w:spacing w:lineRule="auto" w:line="276" w:before="0" w:after="120"/>
        <w:ind w:firstLine="709"/>
        <w:jc w:val="both"/>
        <w:rPr/>
      </w:pPr>
      <w:r>
        <w:rPr>
          <w:rFonts w:cs="Times New Roman" w:ascii="Garamond" w:hAnsi="Garamond"/>
          <w:sz w:val="26"/>
          <w:szCs w:val="26"/>
          <w:lang w:val="it-IT"/>
        </w:rPr>
        <w:t>Prof. Cirenei: Il vecchio nei casi peggiori può rimbambire, cioè ridiventare bambino.</w:t>
      </w:r>
    </w:p>
    <w:p>
      <w:pPr>
        <w:pStyle w:val="Normal"/>
        <w:spacing w:lineRule="auto" w:line="276" w:before="0" w:after="120"/>
        <w:ind w:firstLine="709"/>
        <w:jc w:val="both"/>
        <w:rPr/>
      </w:pPr>
      <w:r>
        <w:rPr>
          <w:rFonts w:cs="Times New Roman" w:ascii="Garamond" w:hAnsi="Garamond"/>
          <w:sz w:val="26"/>
          <w:szCs w:val="26"/>
          <w:lang w:val="it-IT"/>
        </w:rPr>
        <w:t>Dott. Assagioli: Naturalmente gli aspetti inferiori dell’età passata […] C’è dunque tutta una patologia nella psicanalisi delle età. Non ne ho voluto parlare perché qui si pone l’accento sugli aspetti positivi; quelli negativi ci sono, lo sappiamo, ma… il modo di superarli è quello di sostituirli ponendo l’accento sugli aspetti positivi. Ripeto quello che ho detto: “per vincere le tenebre bisogna accendere una luce, e non combattere la tenebra”.</w:t>
      </w:r>
    </w:p>
    <w:p>
      <w:pPr>
        <w:pStyle w:val="Normal"/>
        <w:spacing w:lineRule="auto" w:line="276" w:before="0" w:after="120"/>
        <w:ind w:firstLine="709"/>
        <w:jc w:val="both"/>
        <w:rPr/>
      </w:pPr>
      <w:r>
        <w:rPr>
          <w:rFonts w:cs="Times New Roman" w:ascii="Garamond" w:hAnsi="Garamond"/>
          <w:sz w:val="26"/>
          <w:szCs w:val="26"/>
          <w:lang w:val="it-IT"/>
        </w:rPr>
        <w:t>Signora Z.:  Non so se sono riuscita a pensare correttamente nell’esercizio. Mi è venuto in mente questo: Quando ero molto piccola, i miei giochi cercavo molto di condirli con la mia fantasia, inventavo tante cose belle, ci godevo, giochi molto belli, immaginavo che le bambole fossero vive, che facessero questo o quello. Poi verso i 12 anni è venuta l’epoca della poesia: vedevo tutto bello, tutto poetico. Nello stesso tempo anche la fase religiosa, nella religione cattolica: non facevo nessuna distinzione e mi sentivo esaltata nella religione. Poi è venuta l’epoca dell’arte: allora volevo arrivare il più possibile alla bellezza dell’arte, tanto in pittura che in musica, e questa dell’arte è una fase che è durata per molto tempo. Dopo è arrivata l’epoca del voler sapere, dell’approfondire. Poi ora in vecchiaia è venuta l’epoca spirituale. Questa è la parte buona. Poi naturalmente c’è la parte cattiva.</w:t>
      </w:r>
    </w:p>
    <w:p>
      <w:pPr>
        <w:pStyle w:val="Normal"/>
        <w:spacing w:lineRule="auto" w:line="276" w:before="0" w:after="120"/>
        <w:ind w:firstLine="709"/>
        <w:jc w:val="both"/>
        <w:rPr/>
      </w:pPr>
      <w:r>
        <w:rPr>
          <w:rFonts w:cs="Times New Roman" w:ascii="Garamond" w:hAnsi="Garamond"/>
          <w:sz w:val="26"/>
          <w:szCs w:val="26"/>
          <w:lang w:val="it-IT"/>
        </w:rPr>
        <w:t xml:space="preserve">Dott. Assagioli: Così va bene, ma ritornando all’infanzia, non ho nominato abbastanza l’immaginazione e la fantasia che è vivissima nei bambini. Appunto nel libro della </w:t>
      </w:r>
      <w:r>
        <w:rPr>
          <w:rFonts w:cs="Times New Roman" w:ascii="Garamond" w:hAnsi="Garamond"/>
          <w:color w:val="000000"/>
          <w:sz w:val="26"/>
          <w:szCs w:val="26"/>
          <w:lang w:val="it-IT"/>
        </w:rPr>
        <w:t>Wickes</w:t>
      </w:r>
      <w:r>
        <w:rPr>
          <w:rFonts w:cs="Times New Roman" w:ascii="Garamond" w:hAnsi="Garamond"/>
          <w:sz w:val="26"/>
          <w:szCs w:val="26"/>
          <w:lang w:val="it-IT"/>
        </w:rPr>
        <w:t xml:space="preserve"> si parla degli amici immaginari che i bambini un po’ isolati si creano, e che suppliscono al fatto che i genitori non procurano loro amici veri, per cui si creano degli amici immaginari. C’è un bel capitolo che descrive appunto questo lato del mondo immaginario che i bambini si creano, e del valore più reale che assume rispetto a quello esterno.</w:t>
      </w:r>
    </w:p>
    <w:p>
      <w:pPr>
        <w:pStyle w:val="Normal"/>
        <w:spacing w:lineRule="auto" w:line="276" w:before="0" w:after="120"/>
        <w:ind w:firstLine="709"/>
        <w:jc w:val="both"/>
        <w:rPr/>
      </w:pPr>
      <w:r>
        <w:rPr>
          <w:rFonts w:cs="Times New Roman" w:ascii="Garamond" w:hAnsi="Garamond"/>
          <w:sz w:val="26"/>
          <w:szCs w:val="26"/>
          <w:lang w:val="it-IT"/>
        </w:rPr>
        <w:t>Prof. Cirenei: Cosa si può fare per aiutare quelle persone che hanno la paura ossessiva della morte?</w:t>
      </w:r>
    </w:p>
    <w:p>
      <w:pPr>
        <w:pStyle w:val="Normal"/>
        <w:spacing w:lineRule="auto" w:line="276" w:before="0" w:after="120"/>
        <w:ind w:firstLine="709"/>
        <w:jc w:val="both"/>
        <w:rPr/>
      </w:pPr>
      <w:r>
        <w:rPr>
          <w:rFonts w:cs="Times New Roman" w:ascii="Garamond" w:hAnsi="Garamond"/>
          <w:sz w:val="26"/>
          <w:szCs w:val="26"/>
          <w:lang w:val="it-IT"/>
        </w:rPr>
        <w:t>Dott. Assagioli: È un lungo discorso che non si può fare in questa occasione. Per esempio, la cura radicale sarebbe tener presente che la morte non esiste.</w:t>
      </w:r>
    </w:p>
    <w:p>
      <w:pPr>
        <w:pStyle w:val="Normal"/>
        <w:spacing w:lineRule="auto" w:line="276" w:before="0" w:after="120"/>
        <w:ind w:firstLine="709"/>
        <w:jc w:val="both"/>
        <w:rPr/>
      </w:pPr>
      <w:r>
        <w:rPr>
          <w:rFonts w:cs="Times New Roman" w:ascii="Garamond" w:hAnsi="Garamond"/>
          <w:sz w:val="26"/>
          <w:szCs w:val="26"/>
          <w:lang w:val="it-IT"/>
        </w:rPr>
        <w:t>Prof. Cirenei: C’è un aspetto in questa faccenda per cui ho potuto dare un consiglio molto pratico. C’è della gente che ha paura, ha orrore della decomposizione del corpo. E allora fateli cremare - suggerisco - così questa paura si elimina. Quanto al resto, per quello ci vuole qualcosa di più alto.</w:t>
      </w:r>
    </w:p>
    <w:p>
      <w:pPr>
        <w:pStyle w:val="Normal"/>
        <w:spacing w:lineRule="auto" w:line="276" w:before="0" w:after="120"/>
        <w:ind w:firstLine="709"/>
        <w:jc w:val="both"/>
        <w:rPr/>
      </w:pPr>
      <w:r>
        <w:rPr>
          <w:rFonts w:cs="Times New Roman" w:ascii="Garamond" w:hAnsi="Garamond"/>
          <w:sz w:val="26"/>
          <w:szCs w:val="26"/>
          <w:lang w:val="it-IT"/>
        </w:rPr>
        <w:t>Dott. Assagioli: Questo dimostra quanto siamo materialisti, siamo come ipnotizzati dalla materia, dalle sensazioni. Il corpo non è che un vestito usato che non ha nessuna importanza. Si crede di onorare un defunto con il culto del cadavere. </w:t>
      </w:r>
    </w:p>
    <w:p>
      <w:pPr>
        <w:pStyle w:val="Normal"/>
        <w:spacing w:lineRule="auto" w:line="276" w:before="0" w:after="120"/>
        <w:ind w:firstLine="709"/>
        <w:jc w:val="both"/>
        <w:rPr/>
      </w:pPr>
      <w:r>
        <w:rPr>
          <w:rFonts w:cs="Times New Roman" w:ascii="Garamond" w:hAnsi="Garamond"/>
          <w:sz w:val="26"/>
          <w:szCs w:val="26"/>
          <w:lang w:val="it-IT"/>
        </w:rPr>
        <w:t> </w:t>
      </w:r>
      <w:r>
        <w:rPr>
          <w:rFonts w:cs="Times New Roman" w:ascii="Garamond" w:hAnsi="Garamond"/>
          <w:sz w:val="26"/>
          <w:szCs w:val="26"/>
          <w:lang w:val="it-IT"/>
        </w:rPr>
        <w:t>Prof. Cirenei: Per quelle persone che hanno questa paura consiglierei lo studio dei fenomeni parapsicologi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ott. Assagioli: Per molti lo studio dei fenomeni parapsicologici può essere un grande aiuto. Per certe mentalità moderne che non possono avere una fede ingenua e devozionale, la via scientifica, la dimostrazione dei poteri supernormali… Ora non voglio entrare in questo campo, ma ci sono varie testimonianze di persone che si sono trovate fuori dal corpo, che hanno coscientemente visto il loro corpo giacere nel letto mentre loro si trovavano altrove. Ora se questa esperienza è genuina, se veramente uno può coscientemente abbandonare momentaneamente il corpo fisico, allora quando il corpo fisico non funziona più, questo avviene in modo permanente, ma l’individuo resta vivo e cosciente nell’invisibile. Ma questo non rientra nella nostra…</w:t>
      </w:r>
    </w:p>
    <w:p>
      <w:pPr>
        <w:pStyle w:val="Normal"/>
        <w:spacing w:lineRule="auto" w:line="276" w:before="0" w:after="120"/>
        <w:ind w:firstLine="709"/>
        <w:jc w:val="both"/>
        <w:rPr/>
      </w:pPr>
      <w:r>
        <w:rPr>
          <w:rFonts w:cs="Times New Roman" w:ascii="Garamond" w:hAnsi="Garamond"/>
          <w:sz w:val="26"/>
          <w:szCs w:val="26"/>
          <w:lang w:val="it-IT"/>
        </w:rPr>
        <w:t>Prof. Cirenei: Ma c’è una cosa da osservare. Il passaggio da una età ad un’altra successiva rappresenta una morte. In fondo l’esperienza della morte la facciamo semp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ott. Assagioli: Si muore ogni giorno, anche biologicamente. Ogni giorno migliaia di cellule muoiono, e migliaia di cellule si formano, e quindi la morte in senso catastrofico, statico, lugubre è un pregiudizio, un preconcetto materialistico. La vita è una trasformazione continua, nulla di fisso, vita e morte sono una un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versazione sulla psicosintesi delle e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0:57:00Z</dcterms:created>
  <dc:creator>Vittorio</dc:creator>
  <dc:description/>
  <cp:keywords/>
  <dc:language>en-US</dc:language>
  <cp:lastModifiedBy>Vittorio</cp:lastModifiedBy>
  <cp:lastPrinted>2017-01-13T15:47:00Z</cp:lastPrinted>
  <dcterms:modified xsi:type="dcterms:W3CDTF">2019-07-15T08:51:00Z</dcterms:modified>
  <cp:revision>7</cp:revision>
  <dc:subject/>
  <dc:title/>
</cp:coreProperties>
</file>